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рганизации отдыха и оздоровления ребенк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16"/>
          <w:szCs w:val="16"/>
        </w:rPr>
        <w:t>г. Ставрополь                                                                                                                                                            «____»_________________2024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е бюджетное общеобразовательное учреждение средняя       общеобразовательная    школа №7 города Ставрополя именуемое в дальнейшем «Организация», в лице директора Буряковского Романа Викторовича, </w:t>
      </w:r>
      <w:r>
        <w:rPr>
          <w:rFonts w:cs="Times New Roman" w:ascii="Times New Roman" w:hAnsi="Times New Roman"/>
          <w:bCs/>
          <w:color w:val="00000A"/>
          <w:kern w:val="2"/>
          <w:sz w:val="16"/>
          <w:szCs w:val="16"/>
          <w:lang w:eastAsia="ar-SA"/>
        </w:rPr>
        <w:t xml:space="preserve">действующего на основании Устава с одной стороны, _____________________________ 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A"/>
          <w:kern w:val="2"/>
          <w:sz w:val="16"/>
          <w:szCs w:val="16"/>
          <w:lang w:eastAsia="ar-SA"/>
        </w:rPr>
        <w:t xml:space="preserve">(фамилия, имя,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именуем__ в дальнейшем «Заказчик», действующий в интересах несовершеннолетнего ________________________________________________________________________________фамилия, имя, отчество (при наличии) ребенка, дата ро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16"/>
          <w:szCs w:val="16"/>
          <w:lang w:eastAsia="ar-SA"/>
        </w:rPr>
        <w:t>именуем__ в дальнейшем «Ребенок» с другой стороны, также совместно именуемые «Стороны» заключили настоящий Договор о нижеследующе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. Предмет Договор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приложению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 настоящему Договору (далее - услуги), а Заказчик обязуются оплатить услуги в порядке и сроки, указанные в настоящем Договор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. Сроки оказания услуг Организацией (далее - период смены)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с 26 июня 2024 г. по 16 июля 2024 г., смена № 2, 21 календарный день, ежедневно с 08-30 до 18-00, выходной суббота, воскресень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3. Место оказания услуг Организацией: г. Ставрополь, проспект Кулакова,23 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I. Взаимодействие Сторон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 Организация обязана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1. Знакомить Заказчика с условиями размещения Ребенка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3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3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Организация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2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. Осуществить своевременно оплату услуг Организации в размере и порядке, определенных настоящим Договором</w:t>
      </w:r>
      <w:r>
        <w:rPr>
          <w:rFonts w:eastAsia="Times New Roman" w:cs="Times New Roman" w:ascii="Times New Roman" w:hAnsi="Times New Roman"/>
          <w:color w:val="548DD4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2. Предоставить Организации в определенный ей срок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пию документа, удостоверяющего личность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дицинскую справку о состоянии здоровья ребенка, отъезжающего в организацию отдыха детей и их оздоровления</w:t>
      </w:r>
      <w:r>
        <w:rPr>
          <w:rFonts w:eastAsia="Times New Roman" w:cs="Times New Roman" w:ascii="Times New Roman" w:hAnsi="Times New Roman"/>
          <w:color w:val="548DD4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II. Размер, сроки и порядок оплат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1. Стоимость услуг Организации составляет 6 160(Шесть тысяч сто шестьдесят) рублей 73 коп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2. Заказчиком производится оплата частичной стоимости услуг в сумме 2 790 (Две тысячи семьсот девяносто) рублей 00 коп. Оплата комиссии банка за зачисление средств на лицевой счет Организации производится Заказчиком (сверх указанной суммы)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рок не позднее 10 (десяти) рабочих дней со дня подписания договора в безналичном порядке на счет, указанный в разделе настоящего Договора.</w:t>
      </w:r>
    </w:p>
    <w:p>
      <w:pPr>
        <w:pStyle w:val="ConsPlusNonformat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V. Ответственность Сторон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V. Основания изменения и расторжения Договор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2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</w:t>
      </w:r>
      <w:r>
        <w:rPr>
          <w:rFonts w:eastAsia="Times New Roman" w:cs="Arial" w:ascii="Arial" w:hAnsi="Arial"/>
          <w:sz w:val="16"/>
          <w:szCs w:val="16"/>
          <w:lang w:eastAsia="ru-RU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VI. Заключительны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0" w:name="P150"/>
      <w:bookmarkEnd w:id="0"/>
      <w:r>
        <w:rPr>
          <w:rFonts w:cs="Times New Roman" w:ascii="Times New Roman" w:hAnsi="Times New Roman"/>
          <w:bCs/>
          <w:sz w:val="16"/>
          <w:szCs w:val="16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муниципальное бюджетное общеобразовательное учреждение средняя       общеобразовательная    школа №7 города Ставропол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Адрес:_    355044 г. Ставрополь, проспект Кулакова, 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ИНН _263501675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ПП _2635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ОКПО ___326492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ОКОГУ __42100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ОКТМО __07701000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ОКВЭД _85.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ОКФС __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ОКОПФ __754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р\с 032346430770100021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банк Отделение Ставрополь Банка России/УФК по Ставропольскому краю г. Ставроп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БИК 0107021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\с  401028103453700000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Тип средств 04.01.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Тел. (факс) 39-11-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   Буряковский Р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(подпись)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М.П</w:t>
            </w:r>
            <w:r>
              <w:rPr>
                <w:rFonts w:eastAsia="Arial Unicode MS" w:cs=";Times New Roman"/>
                <w:kern w:val="2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паспорт 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серия _________№___________________ выдан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код под. 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выдан 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/>
                <w:kern w:val="2"/>
                <w:sz w:val="16"/>
                <w:szCs w:val="16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/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__________________________адрес фактического проживания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;Times New Roman" w:ascii="Times New Roman" w:hAnsi="Times New Roman"/>
                <w:kern w:val="2"/>
                <w:sz w:val="16"/>
                <w:szCs w:val="16"/>
                <w:lang w:eastAsia="ar-SA"/>
              </w:rPr>
              <w:t>телефон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(подпись)  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договору №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«____»_____________ 2024г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bookmarkStart w:id="1" w:name="P208"/>
      <w:bookmarkEnd w:id="1"/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, организуемых для детей в период оказа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 услуг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оприятия (указать виды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  <w:gridCol w:w="283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ОРГАНИЗ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МБОУ СОШ №7 г. Ставроп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   Р.В. Буряко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(подпись)     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М.П.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377" w:hanging="0"/>
              <w:contextualSpacing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377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34" w:hanging="0"/>
              <w:contextualSpacing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-108" w:right="-3" w:hanging="0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(подпись)            (Ф.И.О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1026" w:right="-3" w:hanging="1026"/>
              <w:contextualSpacing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5:00Z</dcterms:created>
  <dc:creator>Софья Викторовна</dc:creator>
  <dc:description/>
  <cp:keywords/>
  <dc:language>en-US</dc:language>
  <cp:lastModifiedBy>Дарья Юрьевна Глуховская</cp:lastModifiedBy>
  <cp:lastPrinted>2022-05-06T12:03:00Z</cp:lastPrinted>
  <dcterms:modified xsi:type="dcterms:W3CDTF">2024-05-02T08:27:00Z</dcterms:modified>
  <cp:revision>9</cp:revision>
  <dc:subject/>
  <dc:title/>
</cp:coreProperties>
</file>